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0000"/>
          <w:sz w:val="96"/>
        </w:rPr>
        <w:drawing>
          <wp:inline distT="0" distB="0" distL="0" distR="0">
            <wp:extent cx="148082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269875</wp:posOffset>
                </wp:positionV>
                <wp:extent cx="48196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FF"/>
                                <w:sz w:val="96"/>
                                <w:bdr w:val="single" w:sz="30" w:space="0" w:color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96"/>
                                <w:bdr w:val="single" w:sz="30" w:space="0" w:color="000000"/>
                                <w:lang w:val="de-DE"/>
                              </w:rPr>
                              <w:t>L E       L  I  E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2.5pt;mso-wrap-distance-left:9.05pt;mso-wrap-distance-right:9.05pt;mso-wrap-distance-top:0pt;mso-wrap-distance-bottom:0pt;margin-top:21.25pt;mso-position-vertical-relative:text;margin-left:158.7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00FF"/>
                          <w:sz w:val="96"/>
                          <w:bdr w:val="single" w:sz="30" w:space="0" w:color="000000"/>
                          <w:lang w:val="de-DE"/>
                        </w:rPr>
                      </w:pPr>
                      <w:r>
                        <w:rPr>
                          <w:b/>
                          <w:color w:val="0000FF"/>
                          <w:sz w:val="96"/>
                          <w:bdr w:val="single" w:sz="30" w:space="0" w:color="000000"/>
                          <w:lang w:val="de-DE"/>
                        </w:rPr>
                        <w:t>L E       L  I  E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955675</wp:posOffset>
                </wp:positionV>
                <wp:extent cx="3562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 H I L A T E L I Q U E     D E     L ‘ E S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8.5pt;mso-wrap-distance-left:9.05pt;mso-wrap-distance-right:9.05pt;mso-wrap-distance-top:0pt;mso-wrap-distance-bottom:0pt;margin-top:75.25pt;mso-position-vertical-relative:text;margin-left:212.75pt;mso-position-horizontal-relative:text">
                <v:textbox>
                  <w:txbxContent>
                    <w:p>
                      <w:pPr>
                        <w:pStyle w:val="Heading9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 H I L A T E L I Q U E     D E     L ‘ E S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3261" w:leader="none"/>
        </w:tabs>
        <w:jc w:val="left"/>
        <w:rPr/>
      </w:pPr>
      <w:r>
        <w:rPr>
          <w:b/>
          <w:i/>
          <w:sz w:val="24"/>
          <w:u w:val="single"/>
        </w:rPr>
        <w:t>Publication de la</w:t>
      </w:r>
      <w:r>
        <w:rPr>
          <w:b/>
          <w:i/>
          <w:sz w:val="36"/>
          <w:u w:val="single"/>
        </w:rPr>
        <w:t xml:space="preserve"> S</w:t>
      </w:r>
      <w:r>
        <w:rPr>
          <w:b/>
          <w:i/>
          <w:sz w:val="24"/>
          <w:u w:val="single"/>
        </w:rPr>
        <w:t xml:space="preserve">ociété </w:t>
      </w:r>
      <w:r>
        <w:rPr>
          <w:b/>
          <w:i/>
          <w:sz w:val="36"/>
          <w:u w:val="single"/>
        </w:rPr>
        <w:t>P</w:t>
      </w:r>
      <w:r>
        <w:rPr>
          <w:b/>
          <w:i/>
          <w:sz w:val="24"/>
          <w:u w:val="single"/>
        </w:rPr>
        <w:t>hilatélique de l’</w:t>
      </w:r>
      <w:r>
        <w:rPr>
          <w:b/>
          <w:i/>
          <w:sz w:val="36"/>
          <w:u w:val="single"/>
        </w:rPr>
        <w:t>E</w:t>
      </w:r>
      <w:r>
        <w:rPr>
          <w:b/>
          <w:i/>
          <w:sz w:val="24"/>
          <w:u w:val="single"/>
        </w:rPr>
        <w:t>st</w:t>
      </w:r>
      <w:r>
        <w:rPr>
          <w:i/>
          <w:sz w:val="20"/>
        </w:rPr>
        <w:t xml:space="preserve">   : </w:t>
      </w:r>
    </w:p>
    <w:p>
      <w:pPr>
        <w:pStyle w:val="Heading3"/>
        <w:tabs>
          <w:tab w:val="clear" w:pos="708"/>
          <w:tab w:val="left" w:pos="3261" w:leader="none"/>
        </w:tabs>
        <w:jc w:val="left"/>
        <w:rPr/>
      </w:pPr>
      <w:r>
        <w:rPr>
          <w:i/>
          <w:sz w:val="20"/>
        </w:rPr>
        <w:t>S</w:t>
      </w:r>
      <w:r>
        <w:rPr>
          <w:i/>
          <w:sz w:val="18"/>
        </w:rPr>
        <w:t xml:space="preserve">iège social : 32 boulevard Gambetta – Boîte postale n° 6 - 10001 TROYES Cedex </w:t>
      </w:r>
      <w:r>
        <w:rPr>
          <w:rFonts w:eastAsia="Wingdings" w:cs="Wingdings" w:ascii="Wingdings" w:hAnsi="Wingdings"/>
          <w:i/>
          <w:sz w:val="18"/>
        </w:rPr>
        <w:t></w:t>
      </w:r>
      <w:r>
        <w:rPr>
          <w:i/>
          <w:sz w:val="18"/>
        </w:rPr>
        <w:t xml:space="preserve"> : 03.25.82.61.24 (répondeur)         </w:t>
      </w:r>
    </w:p>
    <w:p>
      <w:pPr>
        <w:pStyle w:val="Normal"/>
        <w:rPr/>
      </w:pPr>
      <w:r>
        <w:rPr>
          <w:i/>
        </w:rPr>
        <w:t xml:space="preserve">Association type loi 1901  -  </w:t>
      </w:r>
      <w:r>
        <w:rPr>
          <w:i/>
          <w:sz w:val="18"/>
        </w:rPr>
        <w:t>Ouvert tous les samedis après-midi de 14h30 à 17h00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ffiliée à la fédération française des associations philatéliques  n° 14/III - Membre Groupement Philatélique CHAMPAGNE-ARDENNE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11760</wp:posOffset>
                </wp:positionV>
                <wp:extent cx="2180590" cy="652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>Chers sociétair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e ne faillirai pas à la tradition, je vous souhaite donc  à tous ainsi qu’à vos proches, une excellente année 200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>Ce début d’année est déjà très riche en événements, nouveau timbre d’usage courant appelé « La Marianne » puis le 1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jour à Troyes du timbre RACHI, juif natif du département de l’Aube. En février, n’oubliez pas la Fête du Timbre, en octobre le 32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ongrès du GPCA à Pont Ste Marie . Au programme, deux voyages, l’un à Nancy au congrès annuel de la FFAP et l’autre à Corbeil pour  MaxiFrance . J’envisage, cette année encore, de faire venir deux invités à nos réunions du diman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>Que vos trouvailles soient riches et de qual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>Le Prési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3.7pt;mso-wrap-distance-left:9.05pt;mso-wrap-distance-right:9.05pt;mso-wrap-distance-top:0pt;mso-wrap-distance-bottom:0pt;margin-top:8.8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>Chers sociétair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Je ne faillirai pas à la tradition, je vous souhaite donc  à tous ainsi qu’à vos proches, une excellente année 2005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>Ce début d’année est déjà très riche en événements, nouveau timbre d’usage courant appelé « La Marianne » puis le 1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 jour à Troyes du timbre RACHI, juif natif du département de l’Aube. En février, n’oubliez pas la Fête du Timbre, en octobre le 32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 congrès du GPCA à Pont Ste Marie . Au programme, deux voyages, l’un à Nancy au congrès annuel de la FFAP et l’autre à Corbeil pour  MaxiFrance . J’envisage, cette année encore, de faire venir deux invités à nos réunions du dimanche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>Que vos trouvailles soient riches et de qualité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ckwell" w:hAnsi="Rockwell" w:cs="Rockwel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>Le Prés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96"/>
        </w:rPr>
        <w:t xml:space="preserve">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95420" cy="2914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2379345" cy="2377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0" w:space="0" w:color="000000"/>
          <w:left w:val="single" w:sz="30" w:space="4" w:color="000000"/>
          <w:bottom w:val="single" w:sz="30" w:space="1" w:color="000000"/>
          <w:right w:val="single" w:sz="30" w:space="18" w:color="000000"/>
        </w:pBdr>
        <w:ind w:right="281" w:hanging="0"/>
        <w:rPr>
          <w:sz w:val="16"/>
        </w:rPr>
      </w:pPr>
      <w:r>
        <w:rPr>
          <w:sz w:val="16"/>
        </w:rPr>
        <w:t xml:space="preserve">N°  4/2005 – Janvier                                                                               ISSN 1766-5167                                                                Dépôt légal : Janvier 2005 </w:t>
      </w:r>
    </w:p>
    <w:p>
      <w:pPr>
        <w:pStyle w:val="Normal"/>
        <w:pBdr>
          <w:top w:val="single" w:sz="30" w:space="0" w:color="000000"/>
          <w:left w:val="single" w:sz="30" w:space="4" w:color="000000"/>
          <w:bottom w:val="single" w:sz="30" w:space="1" w:color="000000"/>
          <w:right w:val="single" w:sz="30" w:space="18" w:color="000000"/>
        </w:pBdr>
        <w:ind w:right="281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30" w:space="0" w:color="000000"/>
          <w:left w:val="single" w:sz="30" w:space="4" w:color="000000"/>
          <w:bottom w:val="single" w:sz="30" w:space="1" w:color="000000"/>
          <w:right w:val="single" w:sz="30" w:space="18" w:color="000000"/>
        </w:pBdr>
        <w:ind w:right="281" w:hanging="0"/>
        <w:rPr>
          <w:i/>
          <w:i/>
          <w:sz w:val="16"/>
        </w:rPr>
      </w:pPr>
      <w:r>
        <w:rPr>
          <w:i/>
          <w:sz w:val="16"/>
        </w:rPr>
        <w:t>Directeur de Publication : M. Jean-Jacques FRICOT                                                                       Responsable de la rédaction : M. Jean-Jacques FRICOT</w:t>
      </w:r>
    </w:p>
    <w:p>
      <w:pPr>
        <w:pStyle w:val="Normal"/>
        <w:pBdr>
          <w:top w:val="single" w:sz="30" w:space="0" w:color="000000"/>
          <w:left w:val="single" w:sz="30" w:space="4" w:color="000000"/>
          <w:bottom w:val="single" w:sz="30" w:space="1" w:color="000000"/>
          <w:right w:val="single" w:sz="30" w:space="18" w:color="000000"/>
        </w:pBdr>
        <w:ind w:right="281" w:hanging="0"/>
        <w:rPr>
          <w:i/>
          <w:i/>
          <w:sz w:val="16"/>
        </w:rPr>
      </w:pPr>
      <w:r>
        <w:rPr>
          <w:i/>
          <w:sz w:val="16"/>
        </w:rPr>
        <w:t>Editeur / imprimeur : Société Philatélique de l’Est – Boîte postale 6  - 10.001 TROYES Cedex</w:t>
      </w:r>
    </w:p>
    <w:p>
      <w:pPr>
        <w:pStyle w:val="Normal"/>
        <w:pBdr>
          <w:top w:val="single" w:sz="30" w:space="0" w:color="000000"/>
          <w:left w:val="single" w:sz="30" w:space="4" w:color="000000"/>
          <w:bottom w:val="single" w:sz="30" w:space="1" w:color="000000"/>
          <w:right w:val="single" w:sz="30" w:space="18" w:color="000000"/>
        </w:pBdr>
        <w:ind w:right="28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pBdr>
          <w:top w:val="single" w:sz="30" w:space="0" w:color="000000"/>
          <w:left w:val="single" w:sz="30" w:space="4" w:color="000000"/>
          <w:bottom w:val="single" w:sz="30" w:space="1" w:color="000000"/>
          <w:right w:val="single" w:sz="30" w:space="18" w:color="000000"/>
        </w:pBdr>
        <w:rPr/>
      </w:pPr>
      <w:r>
        <w:rPr/>
        <w:t xml:space="preserve">La reproduction des articles est subordonnée à l’autorisation des auteurs et de la revue. </w:t>
      </w:r>
    </w:p>
    <w:p>
      <w:pPr>
        <w:pStyle w:val="TextBody"/>
        <w:pBdr>
          <w:top w:val="single" w:sz="30" w:space="0" w:color="000000"/>
          <w:left w:val="single" w:sz="30" w:space="4" w:color="000000"/>
          <w:bottom w:val="single" w:sz="30" w:space="1" w:color="000000"/>
          <w:right w:val="single" w:sz="30" w:space="18" w:color="000000"/>
        </w:pBdr>
        <w:rPr/>
      </w:pPr>
      <w:r>
        <w:rPr/>
        <w:t>La Direction se réserve le droit de refuser tout texte ou insertion publicitaire sans avoir à justifier sa décision.</w:t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ind w:right="9920" w:hanging="0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0" w:color="000000"/>
      </w:pBdr>
      <w:ind w:right="9920" w:hanging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0" w:space="1" w:color="000000"/>
        <w:left w:val="single" w:sz="30" w:space="0" w:color="000000"/>
        <w:bottom w:val="single" w:sz="30" w:space="1" w:color="000000"/>
        <w:right w:val="single" w:sz="30" w:space="0" w:color="000000"/>
      </w:pBdr>
      <w:ind w:right="9920" w:hanging="0"/>
      <w:jc w:val="center"/>
      <w:outlineLvl w:val="6"/>
    </w:pPr>
    <w:rPr>
      <w:b/>
      <w:color w:val="C0C0C0"/>
      <w:sz w:val="3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C0C0C0"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C0C0C0"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ind w:right="281" w:hanging="0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2:34:00Z</dcterms:created>
  <dc:creator>fricot</dc:creator>
  <dc:description/>
  <cp:keywords/>
  <dc:language>en-US</dc:language>
  <cp:lastModifiedBy>FRICOT Jean-Jacques</cp:lastModifiedBy>
  <cp:lastPrinted>2004-10-15T21:18:00Z</cp:lastPrinted>
  <dcterms:modified xsi:type="dcterms:W3CDTF">2005-01-28T20:04:00Z</dcterms:modified>
  <cp:revision>6</cp:revision>
  <dc:subject/>
  <dc:title>L     E            L    I    E    N      </dc:title>
</cp:coreProperties>
</file>